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766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766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766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กาศสมาคมบริษัทหลักทรัพ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ทย</w:t>
      </w:r>
    </w:p>
    <w:p>
      <w:pPr>
        <w:pStyle w:val="Normal"/>
        <w:ind w:right="-766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ลักเกณฑ์และจรรยาบรรณในการประกอบธุรกิจหลักทรัพย์ของบริษัทสมาชิก</w:t>
      </w:r>
    </w:p>
    <w:p>
      <w:pPr>
        <w:pStyle w:val="Normal"/>
        <w:ind w:right="-766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---------------------------------------------------------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30"/>
        </w:rPr>
      </w:pPr>
      <w:r>
        <w:rPr>
          <w:rFonts w:cs="Browallia New" w:ascii="Browallia New" w:hAnsi="Browallia New"/>
          <w:b/>
          <w:bCs/>
          <w:sz w:val="28"/>
          <w:szCs w:val="30"/>
        </w:rPr>
      </w:r>
    </w:p>
    <w:p>
      <w:pPr>
        <w:pStyle w:val="Normal"/>
        <w:ind w:right="-766"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พื่อให้การปฏิบัติงานของสมาชิกที่เกี่ยวกับการดำเนินงานของสมาชิกในเรื่องต่างๆ ดำเนินไปอย่างต่อเนื่อง และเป็นประโยชน์จาการดำเนินการร่วมกัน โดยความเห็นชอบและสอดคล้องกับข้อบังคับตลาดหลักทรัพย์แห่งประเทศไทยเรื่อง ข้อกำหนดเกี่ยวกับสมาชิ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มาคมบริษัทหลักทรัพย์ไทย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สมาคมฯ</w:t>
      </w:r>
      <w:r>
        <w:rPr>
          <w:rFonts w:cs="Browallia New" w:ascii="Browallia New" w:hAnsi="Browallia New"/>
          <w:sz w:val="30"/>
          <w:szCs w:val="30"/>
        </w:rPr>
        <w:t xml:space="preserve">)          </w:t>
      </w:r>
      <w:r>
        <w:rPr>
          <w:rFonts w:ascii="Browallia New" w:hAnsi="Browallia New" w:cs="Browallia New"/>
          <w:sz w:val="30"/>
          <w:sz w:val="30"/>
          <w:szCs w:val="30"/>
        </w:rPr>
        <w:t>จึงกำหนดหลักเกณฑ์และจรรยาบรรณในการประกอบธุรกิจหลักทรัพย์ เพื่อให้สมาชิกถือปฏิบัติในเรื่องต่างๆ ดังนี้</w:t>
      </w:r>
    </w:p>
    <w:p>
      <w:pPr>
        <w:pStyle w:val="Normal"/>
        <w:ind w:left="720" w:hanging="72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ลักเกณฑ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.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คิดอัตราดอกเบี้ยเงินให้กู้ยืมสำหรับลูกค้าเพื่อซื้อขายหลักทรัพย์สำหรับบัญช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Credit Bal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5" w:hanging="27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าชิกต้องคิดอัตราดอกเบี้ยไม่ต่ำกว่าค่าเฉลี่ยของอัตราดอกเบี้ยสำหรับลูกค้าชั้นด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MO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ธนาคารพาณิชย์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ห่ง คื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BBL  KTB  KBANK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CB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ณ วันทำการสุดท้ายของเดือนก่อนหน้าล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>2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% </w:t>
            </w:r>
          </w:p>
          <w:p>
            <w:pPr>
              <w:pStyle w:val="Normal"/>
              <w:spacing w:before="120" w:after="0"/>
              <w:ind w:left="275" w:firstLine="28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ดอกเบี้ยรับของลูกค้าต้องไม่เกินต้นทุนเงินฝากของบริษัท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84" w:hanging="284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2.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โอนรายการผิดพลาด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Error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เท่าทุนหรือขาดทุนเข้าบัญชีบริษัท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error port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75" w:hanging="27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าชิกต้องพิจารณาว่าเป็นรายการที่ผิดพลาดจริง โดยบริษัทต้องมีขั้นตอนการอนุมัติราย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Error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มีการจัดเก็บเอกสารหลักฐานประกอบการอนุมัติรายการว่าเป็นรายการผิดพลาดจริง โดยสุ่มตรวจสอบเทปบันทึกคำสั่งซื้อขายรายการ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Error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อย่างสม่ำเสมอ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84" w:hanging="28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ออกค่าใช้จ่ายที่ไม่สมควรหรือเกินสมควรให้แก่ลูกค้า เช่น การติดตั้งให้ยืมหรือให้เช่าอุปกรณ์การสื่อสาร ระบบบริการข้อมูล รวมทั้งออกค่าใช้จ่ายรายเดือนหรือค่าใช้จ่ายในการติดตั้งและต่อเชื่อมสายให้แก่ลูกค้า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75" w:hanging="27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มาชิกต้องไม่จ่ายค่าใช้จ่ายที่ไม่สมควรหรือเกินสมควรให้กับลูกค้า หากบริษัทเป็นผู้ทำสัญญากับผู้ให้บริการ  บริษัทต้องมีการเรียกเก็บค่าใช้จ่ายจากข้อมูลที่ลูกค้าใช้งาน และบริษัทมีการตรวจสอบแหล่งที่มาของการใช้บริการข้อมูลว่าเป็นข้อมูลประเภทใดบ้าง และสถานที่ใช้งานของข้อมูล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84" w:hanging="28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ส่งคำสั่งซื้อขายหลักทรัพย์ระ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terne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ไม่เป็นไปตามเกณฑ์ของตลาดหลักทรัพย์ฯ เช่น การส่งคำสั่งโดยผู้แนะนำการลงทุนแทนลูกค้า เป็นต้น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275" w:hanging="27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บริษัทต้องจัดให้มีการแบ่งแยก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Network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ของการใช้งานระบ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ternet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ี่ให้บริการลูกค้ากับพนักงาน และมีข้อมูลแหล่งที่มาของการส่งคำสั่งซื้อขายหลักทรัพย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.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จ่ายผลตอบแทนให้แก่ผู้แนะนำการลงทุน ผู้จัดการสาขา และหัวหน้าทีมการตลาดที่ไม่เป็นไปตามเกณฑ์ประกาศของสมาคมบริษัทหลักทรัพย์ไทยกำหนด </w:t>
            </w:r>
          </w:p>
          <w:p>
            <w:pPr>
              <w:pStyle w:val="Normal"/>
              <w:spacing w:before="120" w:after="0"/>
              <w:ind w:left="284" w:hanging="28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กาศสมาคมฯที่ บล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515/255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ธ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5" w:hanging="27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าชิกต้องมีระบบควบคุมและสอบทานในการกำหนดเงินเดือน และการคำนวณจ่าย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Incentive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และโบนัส </w:t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Profit)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เป็นไปตามเกณฑ์ที่สมาคมฯกำหนด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.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กิจกรรมส่งเสริมการขายของบริษัท</w:t>
            </w:r>
          </w:p>
          <w:p>
            <w:pPr>
              <w:pStyle w:val="Normal"/>
              <w:spacing w:before="120" w:after="0"/>
              <w:ind w:left="284" w:hanging="28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ะกาศสมาคมฯที่ บล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085/255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4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ล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056/255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5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ล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106/255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ี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 2555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 บล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.413/255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พ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. 2555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5" w:hanging="275"/>
              <w:jc w:val="lef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าชิกต้องปฏิบัติตามประกาศสมาคมฯเรื่อง การจัดกิจกรรมส่งเสริมการขายภายใต้กรอบของการประกอบธุรกิจที่เหมาะสม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.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จำนวนนักวิเคราะห์หลักทรัพย์</w:t>
            </w:r>
          </w:p>
          <w:p>
            <w:pPr>
              <w:pStyle w:val="Normal"/>
              <w:spacing w:before="120" w:after="0"/>
              <w:ind w:left="284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5" w:hanging="275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-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มาชิกต้องมีนักวิเคราะห์ปัจจัยพื้นฐานไม่ต่ำกว่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น</w:t>
            </w:r>
          </w:p>
        </w:tc>
      </w:tr>
    </w:tbl>
    <w:p>
      <w:pPr>
        <w:pStyle w:val="Normal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spacing w:before="360" w:after="0"/>
        <w:ind w:right="-85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ประกาศนี้มีผลบังคับตั้งแต่วัน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กราคม </w:t>
      </w:r>
      <w:r>
        <w:rPr>
          <w:rFonts w:cs="Browallia New" w:ascii="Browallia New" w:hAnsi="Browallia New"/>
          <w:sz w:val="30"/>
          <w:szCs w:val="30"/>
        </w:rPr>
        <w:t>2556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ป็นต้นไป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  <w:tab w:val="center" w:pos="5812" w:leader="none"/>
        </w:tabs>
        <w:spacing w:before="0" w:after="0"/>
        <w:ind w:right="-653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กาศ ณ วันที่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>8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ฤศจิกายน </w:t>
      </w:r>
      <w:r>
        <w:rPr>
          <w:rFonts w:cs="Browallia New" w:ascii="Browallia New" w:hAnsi="Browallia New"/>
          <w:sz w:val="30"/>
          <w:szCs w:val="30"/>
        </w:rPr>
        <w:t>2555</w:t>
      </w:r>
    </w:p>
    <w:p>
      <w:pPr>
        <w:pStyle w:val="TextBody"/>
        <w:tabs>
          <w:tab w:val="clear" w:pos="720"/>
          <w:tab w:val="left" w:pos="567" w:leader="none"/>
          <w:tab w:val="center" w:pos="5760" w:leader="none"/>
        </w:tabs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</w:p>
    <w:p>
      <w:pPr>
        <w:pStyle w:val="TextBody"/>
        <w:tabs>
          <w:tab w:val="clear" w:pos="720"/>
          <w:tab w:val="left" w:pos="567" w:leader="none"/>
          <w:tab w:val="center" w:pos="5400" w:leader="none"/>
        </w:tabs>
        <w:spacing w:before="0" w:after="0"/>
        <w:rPr>
          <w:rFonts w:ascii="Browallia New" w:hAnsi="Browallia New" w:eastAsia="MS Mincho;ＭＳ 明朝" w:cs="Browallia New"/>
          <w:sz w:val="30"/>
          <w:szCs w:val="30"/>
          <w:lang w:eastAsia="ja-JP"/>
        </w:rPr>
      </w:pPr>
      <w:r>
        <w:rPr>
          <w:rFonts w:eastAsia="MS Mincho;ＭＳ 明朝" w:cs="Browallia New" w:ascii="Browallia New" w:hAnsi="Browallia New"/>
          <w:sz w:val="30"/>
          <w:szCs w:val="30"/>
          <w:lang w:eastAsia="ja-JP"/>
        </w:rPr>
      </w:r>
    </w:p>
    <w:p>
      <w:pPr>
        <w:pStyle w:val="TextBody"/>
        <w:tabs>
          <w:tab w:val="clear" w:pos="720"/>
          <w:tab w:val="left" w:pos="567" w:leader="none"/>
          <w:tab w:val="center" w:pos="5400" w:leader="none"/>
        </w:tabs>
        <w:spacing w:before="0" w:after="0"/>
        <w:rPr>
          <w:rFonts w:ascii="Browallia New" w:hAnsi="Browallia New" w:eastAsia="MS Mincho;ＭＳ 明朝" w:cs="Browallia New"/>
          <w:sz w:val="30"/>
          <w:szCs w:val="30"/>
          <w:lang w:eastAsia="ja-JP"/>
        </w:rPr>
      </w:pPr>
      <w:r>
        <w:rPr>
          <w:rFonts w:eastAsia="MS Mincho;ＭＳ 明朝" w:cs="Browallia New" w:ascii="Browallia New" w:hAnsi="Browallia New"/>
          <w:sz w:val="30"/>
          <w:szCs w:val="30"/>
          <w:lang w:eastAsia="ja-JP"/>
        </w:rPr>
      </w:r>
    </w:p>
    <w:p>
      <w:pPr>
        <w:pStyle w:val="Normal"/>
        <w:tabs>
          <w:tab w:val="clear" w:pos="720"/>
          <w:tab w:val="center" w:pos="5812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งภัทธีรา  ดิลกรุ่งธีระภพ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567" w:leader="none"/>
          <w:tab w:val="center" w:pos="5812" w:leader="none"/>
        </w:tabs>
        <w:spacing w:lineRule="exact" w:line="340" w:before="0" w:after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eastAsia="MS Mincho;ＭＳ 明朝" w:cs="Browallia New"/>
          <w:sz w:val="30"/>
          <w:sz w:val="30"/>
          <w:szCs w:val="30"/>
          <w:lang w:eastAsia="ja-JP"/>
        </w:rPr>
        <w:t>นายกสมาคม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4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3" w:hanging="0"/>
      <w:jc w:val="right"/>
      <w:rPr>
        <w:rFonts w:ascii="BrowalliaUPC" w:hAnsi="BrowalliaUPC" w:cs="BrowalliaUPC"/>
        <w:sz w:val="20"/>
        <w:szCs w:val="20"/>
      </w:rPr>
    </w:pPr>
    <w:r>
      <w:rPr>
        <w:rFonts w:ascii="Browallia New" w:hAnsi="Browallia New" w:cs="Browallia New"/>
        <w:b/>
        <w:b/>
        <w:bCs/>
        <w:sz w:val="20"/>
        <w:sz w:val="20"/>
        <w:szCs w:val="20"/>
      </w:rPr>
      <w:t>หลักเกณฑ์และจรรยาบรรณในการประกอบธุรกิจหลักทรัพย์ของบริษัทสมาชิก</w:t>
    </w:r>
  </w:p>
  <w:p>
    <w:pPr>
      <w:pStyle w:val="Footer"/>
      <w:ind w:right="-483" w:hanging="0"/>
      <w:jc w:val="right"/>
      <w:rPr/>
    </w:pPr>
    <w:r>
      <w:rPr>
        <w:rFonts w:ascii="BrowalliaUPC" w:hAnsi="BrowalliaUPC" w:cs="BrowalliaUPC"/>
        <w:sz w:val="20"/>
        <w:sz w:val="20"/>
        <w:szCs w:val="20"/>
      </w:rPr>
      <w:t xml:space="preserve">หน้า </w:t>
    </w:r>
    <w:r>
      <w:rPr>
        <w:rFonts w:ascii="BrowalliaUPC" w:hAnsi="BrowalliaUPC" w:cs="BrowalliaUPC"/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BrowalliaUPC" w:hAnsi="BrowalliaUPC" w:cs="BrowalliaUPC"/>
      </w:rPr>
      <w:instrText xml:space="preserve"> PAGE </w:instrTex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separate"/>
    </w:r>
    <w:r>
      <w:rPr>
        <w:sz w:val="20"/>
        <w:b/>
        <w:sz w:val="20"/>
        <w:b/>
        <w:szCs w:val="20"/>
        <w:bCs/>
        <w:rFonts w:ascii="BrowalliaUPC" w:hAnsi="BrowalliaUPC" w:cs="BrowalliaUPC"/>
      </w:rPr>
      <w:t>3</w: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end"/>
    </w:r>
    <w:r>
      <w:rPr>
        <w:rFonts w:ascii="BrowalliaUPC" w:hAnsi="BrowalliaUPC" w:cs="BrowalliaUPC"/>
        <w:sz w:val="20"/>
        <w:sz w:val="20"/>
        <w:szCs w:val="20"/>
      </w:rPr>
      <w:t xml:space="preserve"> </w:t>
    </w:r>
    <w:r>
      <w:rPr>
        <w:rFonts w:cs="BrowalliaUPC" w:ascii="BrowalliaUPC" w:hAnsi="BrowalliaUPC"/>
        <w:sz w:val="20"/>
        <w:szCs w:val="20"/>
      </w:rPr>
      <w:t xml:space="preserve">/ </w:t>
    </w:r>
    <w:r>
      <w:rPr>
        <w:rFonts w:cs="BrowalliaUPC" w:ascii="BrowalliaUPC" w:hAnsi="BrowalliaUPC"/>
        <w:b/>
        <w:bCs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BrowalliaUPC" w:hAnsi="BrowalliaUPC" w:cs="BrowalliaUPC"/>
      </w:rPr>
      <w:instrText xml:space="preserve"> NUMPAGES \* ARABIC </w:instrTex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separate"/>
    </w:r>
    <w:r>
      <w:rPr>
        <w:sz w:val="20"/>
        <w:b/>
        <w:sz w:val="20"/>
        <w:b/>
        <w:szCs w:val="20"/>
        <w:bCs/>
        <w:rFonts w:ascii="BrowalliaUPC" w:hAnsi="BrowalliaUPC" w:cs="BrowalliaUPC"/>
      </w:rPr>
      <w:t>3</w:t>
    </w:r>
    <w:r>
      <w:rPr>
        <w:sz w:val="20"/>
        <w:b/>
        <w:sz w:val="20"/>
        <w:b/>
        <w:szCs w:val="20"/>
        <w:bCs/>
        <w:rFonts w:ascii="BrowalliaUPC" w:hAnsi="BrowalliaUPC" w:cs="BrowalliaUPC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Browallia New" w:hAnsi="Browallia New" w:cs="Browallia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eastAsia="ko-KR"/>
    </w:rPr>
  </w:style>
  <w:style w:type="character" w:styleId="FooterChar">
    <w:name w:val="Footer Char"/>
    <w:qFormat/>
    <w:rPr>
      <w:sz w:val="24"/>
      <w:szCs w:val="28"/>
      <w:lang w:eastAsia="ko-KR"/>
    </w:rPr>
  </w:style>
  <w:style w:type="character" w:styleId="BodyTextChar">
    <w:name w:val="Body Text Char"/>
    <w:qFormat/>
    <w:rPr>
      <w:rFonts w:ascii="Cordia New" w:hAnsi="Cordia New" w:eastAsia="Times New Roman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Times New Roman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HP</dc:creator>
  <dc:description/>
  <cp:keywords/>
  <dc:language>en-US</dc:language>
  <cp:lastModifiedBy>Bawornpan Ashakul</cp:lastModifiedBy>
  <cp:lastPrinted>2012-11-28T08:55:00Z</cp:lastPrinted>
  <dcterms:modified xsi:type="dcterms:W3CDTF">2021-08-04T07:46:00Z</dcterms:modified>
  <cp:revision>2</cp:revision>
  <dc:subject/>
  <dc:title>ประกาศสมาคมบริษัทหลักทรัพย์</dc:title>
</cp:coreProperties>
</file>