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1/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/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ั้งแต่บัดนี้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-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28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ันทดสอบ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: 6, 9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และ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6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Victor 3-4, Victor Club, FYI Center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/>
            </w:pPr>
            <w:r>
              <w:rPr>
                <w:rFonts w:ascii="Browallia New" w:hAnsi="Browallia New" w:cs="DilleniaUPC"/>
                <w:b/>
                <w:b/>
                <w:bCs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</w:rPr>
              <w:t>บาท</w:t>
            </w:r>
            <w:r>
              <w:rPr>
                <w:rFonts w:cs="DilleniaUPC" w:ascii="Browallia New" w:hAnsi="Browallia New"/>
                <w:b/>
                <w:bCs/>
              </w:rPr>
              <w:t>) (</w:t>
            </w:r>
            <w:r>
              <w:rPr>
                <w:rFonts w:ascii="Browallia New" w:hAnsi="Browallia New" w:cs="DilleniaUPC"/>
                <w:b/>
                <w:b/>
                <w:bCs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VAT</w:t>
            </w:r>
            <w:r>
              <w:rPr>
                <w:rFonts w:cs="Dillen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56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รายวิช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จรรยาบรรณและความรู้ด้านต่าง ๆ ของ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นวทางการทำ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Due Diligence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ทางด้านการบัญชี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ด้านกฎหมายที่เกี่ยวข้องกับผู้ลงทุนและ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/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นำหลักทรัพย์เข้า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7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กำกับดูแลกิจ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กรณีสมัครสอบซ่อมกินกว่าจำนว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จะเสียค่าธรรมเนียมเท่ากับ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ของท่าน เพื่อประโยชน์ในการดำเนินงานเกี่ยวกับการทดสอบความรู้สำหรับผู้ปฏิบัติงานในสายงานที่ปรึกษาทางการเงินเท่านั้น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2731" w:leader="none"/>
              </w:tabs>
              <w:spacing w:lineRule="exact" w:line="26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type w:val="nextPage"/>
      <w:pgSz w:w="11906" w:h="16838"/>
      <w:pgMar w:left="1411" w:right="965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9:00Z</dcterms:created>
  <dc:creator>user</dc:creator>
  <dc:description/>
  <cp:keywords/>
  <dc:language>en-US</dc:language>
  <cp:lastModifiedBy>Radaran Thongsin</cp:lastModifiedBy>
  <cp:lastPrinted>2022-08-15T15:35:00Z</cp:lastPrinted>
  <dcterms:modified xsi:type="dcterms:W3CDTF">2023-03-24T08:29:00Z</dcterms:modified>
  <cp:revision>2</cp:revision>
  <dc:subject/>
  <dc:title>แบบฟอร์มลงทะเบียนงานสัมมนา</dc:title>
</cp:coreProperties>
</file>